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640"/>
        <w:ind w:right="600" w:hanging="0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    </w:t>
      </w:r>
      <w:r>
        <w:rPr/>
        <w:t>第一批全国农垦农作物良种展示示范基地名单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592"/>
        <w:gridCol w:w="2880"/>
      </w:tblGrid>
      <w:tr>
        <w:trPr>
          <w:trHeight w:val="5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展示作物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国营察北牧场雪川农业良种展示示范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马铃薯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呼伦贝尔华垦种业股份有限公司拉布大林良种展示示范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油菜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北大荒垦丰种业股份有限公司牡丹江良种展示示范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水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中垦种业股份有限公司上农良种展示示范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水稻、小麦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大华种业集团白马湖良种展示示范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水稻、小麦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皖垦种业龙亢良种展示示范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水稻、小麦、玉米、大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天涯种业广寒寨良种展示示范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水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兰陵农垦实业总公司农作物良种展示示范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小麦、玉米、大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黄泛区地神种业有限公司良种展示示范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小麦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农垦现代农业集团有限公司张集农场良种展示示范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小麦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农投种业垫江良种展示示范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水稻、玉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黄羊河集团种业有限责任公司农作物良种展示示范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玉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夏农垦贺兰山种业有限公司连湖良种展示示范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水稻、小麦、玉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疆塔里木河种业股份有限公司良繁一场良种展示示范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棉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疆金博种业中心双河良种展示示范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棉花</w:t>
            </w:r>
          </w:p>
        </w:tc>
      </w:tr>
    </w:tbl>
    <w:p>
      <w:pPr>
        <w:pStyle w:val="Normal"/>
        <w:spacing w:lineRule="exact" w:line="640"/>
        <w:ind w:right="600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25:00Z</dcterms:created>
  <dc:creator>单绪南</dc:creator>
  <dc:description/>
  <cp:keywords/>
  <dc:language>en-US</dc:language>
  <cp:lastModifiedBy>单绪南</cp:lastModifiedBy>
  <dcterms:modified xsi:type="dcterms:W3CDTF">2017-08-02T08:12:00Z</dcterms:modified>
  <cp:revision>3</cp:revision>
  <dc:subject/>
  <dc:title>附件：</dc:title>
</cp:coreProperties>
</file>