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企业自检不合格及控制情况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sz w:val="44"/>
          <w:szCs w:val="44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5"/>
        <w:gridCol w:w="1067"/>
        <w:gridCol w:w="1067"/>
        <w:gridCol w:w="1068"/>
        <w:gridCol w:w="964"/>
        <w:gridCol w:w="964"/>
        <w:gridCol w:w="964"/>
        <w:gridCol w:w="964"/>
        <w:gridCol w:w="1077"/>
        <w:gridCol w:w="1077"/>
        <w:gridCol w:w="1077"/>
        <w:gridCol w:w="1569"/>
      </w:tblGrid>
      <w:tr>
        <w:trPr>
          <w:tblHeader w:val="true"/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银杏叶提取物自检情况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不合格银杏叶提取物使用与控制情况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使用银杏叶提取物生产保健食品的自检情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18"/>
              </w:rPr>
            </w:pPr>
            <w:r>
              <w:rPr>
                <w:b/>
                <w:color w:val="000000"/>
                <w:kern w:val="0"/>
                <w:szCs w:val="18"/>
              </w:rPr>
              <w:t>产品控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Cs w:val="18"/>
              </w:rPr>
              <w:t>措施</w:t>
            </w:r>
          </w:p>
        </w:tc>
      </w:tr>
      <w:tr>
        <w:trPr>
          <w:tblHeader w:val="true"/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自检数量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批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格数量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批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不合格数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批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购进数量</w:t>
            </w:r>
            <w:r>
              <w:rPr>
                <w:b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使用数量</w:t>
            </w:r>
            <w:r>
              <w:rPr>
                <w:b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封存数量</w:t>
            </w:r>
            <w:r>
              <w:rPr>
                <w:b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销毁数量</w:t>
            </w:r>
            <w:r>
              <w:rPr>
                <w:b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检产品数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批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格产品数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批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题产品数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批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连双迪科技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kg</w:t>
            </w:r>
            <w:r>
              <w:rPr>
                <w:color w:val="000000"/>
                <w:kern w:val="0"/>
                <w:szCs w:val="21"/>
              </w:rPr>
              <w:t>用于检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3.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5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生产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庆缘康生物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验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验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存、下架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召回产品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存、下架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召回产品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哈药集团制药总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1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8.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存、下架问题产品，并启动召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杭州太和健康食品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存下架，并销毁问题产品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省磐安县外贸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未销售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销毁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圣海保健品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启动召回，并销毁问题产品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心堂（北京）生物科技有限公司沈阳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存、下架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召回产品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4.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7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5.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widowControl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zhengwen"/>
      <w:bookmarkStart w:id="2" w:name="GongKaiShuXingΩ1"/>
      <w:bookmarkStart w:id="3" w:name="QianFaShiJianΩ1"/>
      <w:bookmarkStart w:id="4" w:name="zhengwen"/>
      <w:bookmarkStart w:id="5" w:name="GongKaiShuXingΩ1"/>
      <w:bookmarkStart w:id="6" w:name="QianFaShiJianΩ1"/>
      <w:bookmarkEnd w:id="4"/>
      <w:bookmarkEnd w:id="5"/>
      <w:bookmarkEnd w:id="6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04:00Z</dcterms:created>
  <dc:creator>Xtzj.User</dc:creator>
  <dc:description/>
  <dc:language>en-US</dc:language>
  <cp:lastModifiedBy>牛颖泽</cp:lastModifiedBy>
  <cp:lastPrinted>2015-07-03T18:46:00Z</cp:lastPrinted>
  <dcterms:modified xsi:type="dcterms:W3CDTF">2015-07-03T14:06:00Z</dcterms:modified>
  <cp:revision>3</cp:revision>
  <dc:subject/>
  <dc:title>（局发文式样）</dc:title>
</cp:coreProperties>
</file>