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931"/>
        <w:gridCol w:w="4272"/>
        <w:gridCol w:w="1662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号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名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替标准号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1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产品等级规格评定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1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菇等级规格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1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铃薯原原种等级规格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17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樱桃良好农业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18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柑橘良好农业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19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hyperlink r:id="rId2" w:tgtFrame="http://news.foodmate.net/2015/05/_blank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苹果</w:t>
              </w:r>
            </w:hyperlink>
            <w:r>
              <w:rPr>
                <w:rFonts w:ascii="Times New Roman" w:hAnsi="Times New Roman" w:cs="Times New Roman"/>
                <w:sz w:val="24"/>
                <w:szCs w:val="24"/>
              </w:rPr>
              <w:t>苗木脱毒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20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稻抗纹枯病鉴定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2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柑橘商品化处理技术规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2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秸秆腐熟菌剂腐解效果评价技术规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2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茭白生产技术规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2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蔗脱毒种苗生产技术规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2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苦土壤消毒技术规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2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麦蚜虫抗药性监测技术规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27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蔬菜烟粉虱抗药性监测技术规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28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稻田稗属杂草抗药性监测技术规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29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属坏死环斑病毒检测规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0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稻黑条矮缩病测报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地老虎测报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作物害虫性诱监测技术规范（螟蛾类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梨小食心虫监测性诱芯应用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桃小食心虫监测性诱芯应用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稻茬小麦涝渍灾害防控与补救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蝗虫防治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7.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稻纵卷叶螟和稻飞虱防治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稻纵卷叶螟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7.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稻纵卷叶螟和稻飞虱防治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稻飞虱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8.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作物病害遥感监测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小麦条锈病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8.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作物病害遥感监测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小麦白粉病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8.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作物病害遥感监测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玉米大斑病和小斑病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9.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作物低温冷害遥感监测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总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9.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作物低温冷害遥感监测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北方水稻延迟型冷害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39.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作物低温冷害遥感监测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北方春玉米延迟型冷害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40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产品地理标志茶叶类质量控制技术规范编写指南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4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仁果类水果中类黄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4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果及制品可溶性糖的测定</w:t>
            </w:r>
            <w:r>
              <w:rPr>
                <w:rFonts w:eastAsia="宋体" w:cs="Times New Roman"/>
                <w:sz w:val="24"/>
                <w:szCs w:val="24"/>
              </w:rPr>
              <w:t>3,5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水杨酸比色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4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蔗白色条纹病菌检验检疫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时荧光定量</w:t>
            </w:r>
            <w:r>
              <w:rPr>
                <w:rFonts w:eastAsia="宋体" w:cs="Times New Roman"/>
                <w:sz w:val="24"/>
                <w:szCs w:val="24"/>
              </w:rPr>
              <w:t>PC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4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铃薯纺锤块茎类病毒检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酸斑点杂交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4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稻品种鉴定</w:t>
            </w:r>
            <w:r>
              <w:rPr>
                <w:rFonts w:eastAsia="宋体" w:cs="Times New Roman"/>
                <w:sz w:val="24"/>
                <w:szCs w:val="24"/>
              </w:rPr>
              <w:t>SN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记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4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47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紫花苜蓿和杂花苜蓿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48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参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49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橡胶树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50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梨属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5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普通洋葱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5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洲凤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5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红花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5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华北八宝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5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5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莲属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57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花菜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58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斛属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59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仙客来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60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香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6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梅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6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特异性、一致性和稳定性测试指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瓜（中国南瓜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6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淮猪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6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陵黄鸡配套系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6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獭兔饲养管理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6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牦牛生产性能测定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67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牧草病害调查与防治技术规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68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草原退化监测技术导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69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牧草中</w:t>
            </w:r>
            <w:r>
              <w:rPr>
                <w:rFonts w:eastAsia="宋体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生物碱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</w:t>
            </w:r>
            <w:r>
              <w:rPr>
                <w:rFonts w:eastAsia="宋体"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串联质谱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70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铬添加剂（原粉）中有机形态铬的测定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7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秸秆青贮氨化设施建设标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7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建设项目可行性研究报告编制规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7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机械安全监理机构装备建设标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7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种兔场建设标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7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作物生产基地建设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糖料甘蔗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7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蔬菜产地批发市场建设标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77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米良种繁育基地建设标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78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骨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79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苹果</w:t>
            </w:r>
            <w:hyperlink r:id="rId3" w:tgtFrame="http://news.foodmate.net/2015/05/_blank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脆片</w:t>
              </w:r>
            </w:hyperlink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80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蔬菜加工名词术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8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羊胴体等级规格评定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8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风干肉加工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8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腊肉制品加工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8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参加工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8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花生热风干燥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8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低温压榨花生油生产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87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草莓采收与贮运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88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蓝莓保鲜贮运技术规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89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薯类贮藏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0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瓜类蔬菜采后处理与产地贮藏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制品加工中非肉类蛋白质使用导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蜂产品感官评价方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的食用品质客观评价方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花生仁中氨基酸含量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近红外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苹果中主要酚类物质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效液相色谱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果中有机酸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离子色谱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7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中脂肪无损检测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近红外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通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大田作物产品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蔬菜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水果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食用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茶叶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7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家畜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8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肉禽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9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生鲜乳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10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蜂产品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1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鲜禽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1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畜禽屠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8.1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质量安全控制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eastAsia="宋体" w:cs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养殖水产品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2799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畜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658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装通用准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658-20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84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畜禽肉制品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843-200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89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粱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895-200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89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抽样准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896-200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90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瓜籽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902-20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宋体" w:cs="Times New Roman"/>
                <w:sz w:val="24"/>
                <w:szCs w:val="24"/>
              </w:rPr>
              <w:t>NY/T429-200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049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薯芋类蔬菜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049-2006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05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检验规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055-2006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32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芥菜类蔬菜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324-200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32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芽苗类蔬菜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325-200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32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年生蔬菜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326-200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40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生蔬菜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405-200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50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用花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506-200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511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膨化食品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511-200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71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即食谷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714-200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29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地环境评价准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295-200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4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猪流行性腹泻诊断技术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44-20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4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猪传染性萎缩性鼻炎诊断技术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46-20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48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猪传染性胃肠炎诊断技术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48-20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5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禽支原体</w:t>
            </w:r>
            <w:r>
              <w:rPr>
                <w:rFonts w:eastAsia="宋体" w:cs="Times New Roman"/>
                <w:sz w:val="24"/>
                <w:szCs w:val="24"/>
              </w:rPr>
              <w:t>PC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测方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53-20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6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衣原体病诊断技术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62-20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76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绵羊痘和山羊痘诊断技术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576-20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635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然草地合理载畜量的计算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635-20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798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合微生物肥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798-200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7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983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苹果采收与贮运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983-2006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8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160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蜜蜂饲养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160-2006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392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猕猴桃采收与贮运技术规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NY/T1392-200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SC/T6074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渔船用射频识别（</w:t>
            </w:r>
            <w:r>
              <w:rPr>
                <w:rFonts w:eastAsia="宋体" w:cs="Times New Roman"/>
                <w:sz w:val="24"/>
                <w:szCs w:val="24"/>
              </w:rPr>
              <w:t>RFI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设备技术要求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SC/T8149-2015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渔业船舶用气胀式工作救生衣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1406.html" TargetMode="External"/><Relationship Id="rId3" Type="http://schemas.openxmlformats.org/officeDocument/2006/relationships/hyperlink" Target="http://news.foodmate.net/tag_2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8:47Z</dcterms:created>
  <dc:creator>zjc</dc:creator>
  <dc:description/>
  <dc:language>en-US</dc:language>
  <cp:lastModifiedBy>zjc</cp:lastModifiedBy>
  <dcterms:modified xsi:type="dcterms:W3CDTF">2015-05-28T03:33:3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